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id Term Examination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Time:</w:t>
        <w:tab/>
        <w:t>3 hrs</w:t>
        <w:tab/>
        <w:tab/>
        <w:tab/>
        <w:tab/>
        <w:tab/>
        <w:tab/>
        <w:tab/>
        <w:tab/>
        <w:t>Max Marks:</w:t>
        <w:tab/>
        <w:t>40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Note:</w:t>
      </w:r>
      <w:r>
        <w:rPr>
          <w:rFonts w:cs="Arial" w:ascii="Arial" w:hAnsi="Arial"/>
          <w:spacing w:val="10"/>
          <w:sz w:val="24"/>
          <w:szCs w:val="24"/>
        </w:rPr>
        <w:tab/>
        <w:t>All questions are compulsory and carry equal marks.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PART-ONE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Q.1</w:t>
        <w:tab/>
        <w:t>Define the Following terms</w:t>
        <w:tab/>
        <w:tab/>
        <w:t>2 Marks each</w:t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orensic Medicine.</w:t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Dactylography</w:t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Informed Consent</w:t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asper Dictum</w:t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eath</w:t>
      </w:r>
    </w:p>
    <w:p>
      <w:pPr>
        <w:pStyle w:val="Normal"/>
        <w:ind w:left="720" w:hanging="72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Q.2</w:t>
        <w:tab/>
        <w:t>Write in brief Abou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Section 44 of Indian Penal Code</w:t>
        <w:tab/>
        <w:tab/>
        <w:tab/>
        <w:t>3 mark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Café Coronary</w:t>
        <w:tab/>
        <w:tab/>
        <w:tab/>
        <w:tab/>
        <w:tab/>
        <w:tab/>
        <w:t>3 mark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Section 320 of Indian Penal Code</w:t>
        <w:tab/>
        <w:tab/>
        <w:tab/>
        <w:t>4 mark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PART- TWO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Q.3</w:t>
        <w:tab/>
        <w:t>Differentiate Between-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Hanging and Strangulation.</w:t>
        <w:tab/>
        <w:tab/>
        <w:tab/>
        <w:t>04 mar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Rigor Mortis and Cadeveric Spasm.</w:t>
        <w:tab/>
        <w:tab/>
        <w:t>03 mark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resh water and sea water drowning</w:t>
        <w:tab/>
        <w:t>.</w:t>
        <w:tab/>
        <w:t>03 marks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4"/>
          <w:szCs w:val="24"/>
        </w:rPr>
        <w:t>Q.4-A</w:t>
      </w:r>
      <w:r>
        <w:rPr>
          <w:rFonts w:cs="Arial" w:ascii="Arial" w:hAnsi="Arial"/>
          <w:spacing w:val="10"/>
          <w:sz w:val="24"/>
          <w:szCs w:val="24"/>
        </w:rPr>
        <w:t>. Define Identification and Discuss briefly the different points used identification of a human being</w:t>
        <w:tab/>
        <w:tab/>
        <w:tab/>
        <w:t>05 marks</w:t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4"/>
          <w:szCs w:val="24"/>
        </w:rPr>
        <w:t>Q. 4-B</w:t>
      </w:r>
      <w:r>
        <w:rPr>
          <w:rFonts w:cs="Arial" w:ascii="Arial" w:hAnsi="Arial"/>
          <w:spacing w:val="10"/>
          <w:sz w:val="24"/>
          <w:szCs w:val="24"/>
        </w:rPr>
        <w:t>. What are the signs of death and changes following death</w:t>
        <w:tab/>
        <w:t>05 Marks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Mid Term Examination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Time:</w:t>
        <w:tab/>
        <w:t>3 hrs</w:t>
        <w:tab/>
        <w:tab/>
        <w:tab/>
        <w:tab/>
        <w:tab/>
        <w:tab/>
        <w:tab/>
        <w:tab/>
        <w:t>Max Marks:</w:t>
        <w:tab/>
        <w:t>40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4"/>
          <w:szCs w:val="24"/>
        </w:rPr>
        <w:t>Note:</w:t>
      </w:r>
      <w:r>
        <w:rPr>
          <w:rFonts w:cs="Arial" w:ascii="Arial" w:hAnsi="Arial"/>
          <w:spacing w:val="10"/>
          <w:sz w:val="24"/>
          <w:szCs w:val="24"/>
        </w:rPr>
        <w:tab/>
        <w:t>All questions are compulsory and carry equal marks.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PART-ONE</w:t>
      </w:r>
    </w:p>
    <w:p>
      <w:pPr>
        <w:pStyle w:val="Normal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Q.1</w:t>
        <w:tab/>
        <w:t>Define the Following terms</w:t>
        <w:tab/>
        <w:tab/>
        <w:t>2 Marks each</w:t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orensic Medicine.</w:t>
        <w:tab/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actylography</w:t>
        <w:tab/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Informed Consent</w:t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asper Dictum</w:t>
        <w:tab/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eath</w:t>
      </w:r>
    </w:p>
    <w:p>
      <w:pPr>
        <w:pStyle w:val="Normal"/>
        <w:ind w:left="720" w:hanging="72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Q.2</w:t>
        <w:tab/>
        <w:t>Write in brief Abou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Section 44 of Indian Penal Code</w:t>
        <w:tab/>
        <w:tab/>
        <w:tab/>
        <w:t>3 mark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Café Coronary</w:t>
        <w:tab/>
        <w:tab/>
        <w:tab/>
        <w:tab/>
        <w:tab/>
        <w:tab/>
        <w:t>3 mark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Section 320 of Indian Penal Code</w:t>
        <w:tab/>
        <w:tab/>
        <w:tab/>
        <w:t>4 mark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>PART- TWO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Q.3</w:t>
        <w:tab/>
        <w:t>Differentiate Between-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Hanging and Strangulation.</w:t>
        <w:tab/>
        <w:tab/>
        <w:tab/>
        <w:t>04 mar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Rigor Mortis and Cadeveric Spasm.</w:t>
        <w:tab/>
        <w:tab/>
        <w:t>03 mark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Fresh water and sea water drowning</w:t>
        <w:tab/>
        <w:t>.</w:t>
        <w:tab/>
        <w:t>03 marks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4"/>
          <w:szCs w:val="24"/>
        </w:rPr>
        <w:t>Q.4-A</w:t>
      </w:r>
      <w:r>
        <w:rPr>
          <w:rFonts w:cs="Arial" w:ascii="Arial" w:hAnsi="Arial"/>
          <w:spacing w:val="10"/>
          <w:sz w:val="24"/>
          <w:szCs w:val="24"/>
        </w:rPr>
        <w:t>. Define Identification and Discuss briefly the different points used identification of a human being</w:t>
        <w:tab/>
        <w:tab/>
        <w:tab/>
        <w:t>05 marks</w:t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4"/>
          <w:szCs w:val="24"/>
        </w:rPr>
        <w:t>Q. 4-B</w:t>
      </w:r>
      <w:r>
        <w:rPr>
          <w:rFonts w:cs="Arial" w:ascii="Arial" w:hAnsi="Arial"/>
          <w:spacing w:val="10"/>
          <w:sz w:val="24"/>
          <w:szCs w:val="24"/>
        </w:rPr>
        <w:t>. What are the signs of death and changes following death</w:t>
        <w:tab/>
        <w:t>05 Marks</w:t>
      </w:r>
    </w:p>
    <w:p>
      <w:pPr>
        <w:pStyle w:val="Normal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5:00Z</dcterms:created>
  <dc:creator>Bugs Bunny</dc:creator>
  <dc:description/>
  <cp:keywords/>
  <dc:language>en-US</dc:language>
  <cp:lastModifiedBy>Imran</cp:lastModifiedBy>
  <cp:lastPrinted>2010-03-27T13:04:00Z</cp:lastPrinted>
  <dcterms:modified xsi:type="dcterms:W3CDTF">2011-07-21T18:21:00Z</dcterms:modified>
  <cp:revision>8</cp:revision>
  <dc:subject/>
  <dc:title/>
</cp:coreProperties>
</file>